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lang w:eastAsia="zh-CN"/>
        </w:rPr>
        <w:t>________________                                                                                 № 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о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чей группы по распределению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      в Еврейской автономной области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правительства Еврейской автономной области от 26.04.2017 № 104-р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состав рабочей группы по распределению                                      жилых помещений специализированного жилищного фонда Еврейской автономной области в соответствии с законом Еврейской автономной области от 28.03.2014 № 488-ОЗ «О дополнительных мерах социальной поддержки детей-сирот и детей, оставшихся без попечения родителей,                            в Еврейской автономной области», утвержденный распоряжением правительства Еврейской автономной области от 26.04.2017 № 104-рп                        «О создании рабочей группы по распределению жилых помещений специализированного жилищного фонда Еврейской автономной области                         в соответствии с законом Еврейской автономной области от 28.03.2014                           № 488-ОЗ «О дополнительных мерах социальной поддержки детей-сирот                          и детей, оставшихся без попечения родителей, в Еврейской автономной области», изменение, изложив его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ста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ей группы по распределению жилых помещений специализированного жилищного фонда Еврейской автономной области в соответствии                                       с законом Еврейской автономной области от 28.03.2014 № 488-ОЗ                                   «О дополнительных мерах социальной поддержки детей-сирот                                           и детей, оставшихся без попечения родителей, в Еврейской автономной                   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правительства Еврейской автономной области – начальник департамента здравоохранения, руководитель рабочей группы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д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начальник департамента социальной защиты населения правительства Еврейской автономной                      области, заместитель руководителя                            рабочей группы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- начальник отдела по защите прав                                     и законных интересов несовершеннолетних                                               и недееспособных граждан департамента социальной защиты населения правительства Еврейской автономной области, секретарь рабочей группы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н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/>
            </w:pPr>
            <w:r>
              <w:rPr>
                <w:color w:val="000000"/>
              </w:rPr>
              <w:t>начальник департамента по управлению государственным имуществом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и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Законодательного Собрания Еврейской автономной области                                        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департамента социальной защиты населения правительства                             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е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Леонид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строительства и жилищно-коммунального хозяйства правительств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Алекс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                            в Еврейской автономной области                                    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департамента строительства                                и жилищно-коммунального хозяйства правительства Еврейской автономной области;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нчу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ина Николае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ребенка                                в Еврейской автономной области                              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главы регионального исполкома Общероссийского народного фронта в Еврейской автономной области (по согласованию);</w:t>
            </w:r>
          </w:p>
          <w:p>
            <w:pPr>
              <w:pStyle w:val="Normal"/>
              <w:ind w:left="34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с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3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начальника департамента – начальник отдела </w:t>
            </w:r>
            <w:r>
              <w:rPr>
                <w:bCs/>
                <w:color w:val="000000"/>
              </w:rPr>
              <w:t>управления государственной собственностью</w:t>
            </w:r>
            <w:r>
              <w:rPr>
                <w:color w:val="000000"/>
              </w:rPr>
              <w:t xml:space="preserve"> департамента по управлению государственным имуществом Еврейской автономной области.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2-09-08T06:55:00Z</dcterms:modified>
  <cp:revision>7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